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LENDRIER DES DAT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DU CHAMPIONNAT DIVISION REGIONALE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40"/>
          <w:szCs w:val="40"/>
        </w:rPr>
        <w:t>UNE – DEUX   SAISON 2016 – 2017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« PHASE RETOUR 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410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et 21.JANVIER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 et 28.JANVIER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IONALE I – 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 et 04.FEVRIER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et 11.FEVRIER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 et 18.FEVRIER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 et 25.FEVRIER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-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 et 04.MARS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-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et 11.MARS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 et 18.MARS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 et 25.MARS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. MARS et 01.AVRIL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7 et 08.AVRIL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 et 15.AVRIL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 et 22.AVRIL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 et 29.AVRIL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 et 06.MAI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et 13.MAI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-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SOUS TOUTES RESRERVES DE MODIFICATION</w:t>
      </w:r>
    </w:p>
    <w:p>
      <w:pPr>
        <w:pStyle w:val="Normal"/>
        <w:spacing w:before="0" w:after="200"/>
        <w:ind w:left="-567" w:firstLine="567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sectPr>
      <w:type w:val="nextPage"/>
      <w:pgSz w:w="12240" w:h="15840"/>
      <w:pgMar w:left="993" w:right="27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Proprietaire</dc:creator>
  <dc:description/>
  <cp:keywords/>
  <dc:language>en-US</dc:language>
  <cp:lastModifiedBy>pc1</cp:lastModifiedBy>
  <cp:lastPrinted>2017-01-08T11:02:00Z</cp:lastPrinted>
  <dcterms:modified xsi:type="dcterms:W3CDTF">2017-01-08T12:48:00Z</dcterms:modified>
  <cp:revision>2</cp:revision>
  <dc:subject/>
  <dc:title/>
</cp:coreProperties>
</file>